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</w:rPr>
        <w:t xml:space="preserve">Воспитательная программа </w:t>
      </w:r>
      <w:r>
        <w:rPr>
          <w:b/>
          <w:color w:val="1F497D"/>
        </w:rPr>
        <w:t xml:space="preserve"> «Дороги, которые мы выбираем»</w:t>
      </w:r>
    </w:p>
    <w:p>
      <w:pPr>
        <w:pStyle w:val="Style14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год -</w:t>
      </w:r>
      <w:r>
        <w:rPr/>
        <w:t xml:space="preserve"> программа направлена на создание условий для адаптации учащихся 5-го класса, ранняя  профессиональная ориентация.</w:t>
      </w:r>
    </w:p>
    <w:p>
      <w:pPr>
        <w:pStyle w:val="Style14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год-</w:t>
      </w:r>
      <w:r>
        <w:rPr/>
        <w:t xml:space="preserve"> укрепление эмоционального и социального здоровья детей, профессиональное самоопределение личности.</w:t>
      </w:r>
    </w:p>
    <w:p>
      <w:pPr>
        <w:pStyle w:val="Style14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год – </w:t>
      </w:r>
      <w:r>
        <w:rPr/>
        <w:t>развитие самоуправленческого начала классного коллектива, профессиональное самоопределение личности.</w:t>
      </w:r>
    </w:p>
    <w:p>
      <w:pPr>
        <w:pStyle w:val="Style14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год</w:t>
      </w:r>
      <w:r>
        <w:rPr/>
        <w:t>- постараться сделать так, чтобы лучшее дело класса стало достоянием всего школьного коллектива.</w:t>
      </w:r>
    </w:p>
    <w:p>
      <w:pPr>
        <w:pStyle w:val="Style14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год </w:t>
      </w:r>
      <w:r>
        <w:rPr/>
        <w:t>– искать новые идеи, формы и способы обновления жизнедеятельности в классе.</w:t>
      </w:r>
    </w:p>
    <w:p>
      <w:pPr>
        <w:pStyle w:val="Normal"/>
        <w:numPr>
          <w:ilvl w:val="0"/>
          <w:numId w:val="10"/>
        </w:numPr>
        <w:jc w:val="both"/>
        <w:rPr>
          <w:color w:val="1F497D"/>
        </w:rPr>
      </w:pPr>
      <w:r>
        <w:rPr>
          <w:b/>
          <w:color w:val="1F497D"/>
        </w:rPr>
        <w:t>Индивидуально - групповой компонент</w:t>
      </w:r>
    </w:p>
    <w:p>
      <w:pPr>
        <w:pStyle w:val="Normal"/>
        <w:jc w:val="both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здании,  управлении и развитии  воспитательной системы класса участвуют и дети, и взрослые. В первую очередь это, конечно, учащиеся, педагоги школы, родители, преподаватели  учреждений дополнительного образования. В сентябре месяце на первом классном часе совместно с учащимися проводится отчет  об итогах прошедшего</w:t>
      </w:r>
    </w:p>
    <w:p>
      <w:pPr>
        <w:pStyle w:val="Normal"/>
        <w:jc w:val="both"/>
        <w:rPr/>
      </w:pPr>
      <w:r>
        <w:rPr/>
        <w:t>периода работы, об успехах и недостатках, о задачах на новый учебный год. Среди ребят проводится  конкурс на лучшее предложение к плану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блемы класса не могут не  волновать и родителей – родительский комитет проводит анкетирование среди родителей «Мы могли бы организовать в классе»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 как наш класс является профильным железнодорожным классом, то с администрацией Свободненской детской  железной дорогой составлен план совместных мероприятий. Инструктор детской железной дороги еженедельно проводит с ребятами занятия по учебному плану и  внеурочные  тематические мероприятия. Экскурсии в Свободненский музей железнодорожного транспорта, на станцию Свободный;  тематические конкурсы к 23 февраля и 8 марта, в городском конкурсе «Вперед,  мальчишки» среди железнодорожных классов наши ребята заняли 2 место. На годовом  собрании юных железнодорожников ребята нашего класса были награждены грамотами и призами.</w:t>
      </w:r>
    </w:p>
    <w:p>
      <w:pPr>
        <w:pStyle w:val="Style14"/>
        <w:numPr>
          <w:ilvl w:val="0"/>
          <w:numId w:val="10"/>
        </w:numPr>
        <w:spacing w:before="280" w:after="280"/>
        <w:rPr>
          <w:b/>
          <w:b/>
          <w:bCs/>
          <w:color w:val="FF0000"/>
        </w:rPr>
      </w:pPr>
      <w:r>
        <w:rPr>
          <w:b/>
          <w:bCs/>
          <w:color w:val="1F497D"/>
        </w:rPr>
        <w:t>Ценностно-ориентационный компонент</w:t>
      </w:r>
    </w:p>
    <w:p>
      <w:pPr>
        <w:pStyle w:val="Style1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</w:t>
      </w:r>
      <w:r>
        <w:rPr>
          <w:bCs/>
        </w:rPr>
        <w:t xml:space="preserve"> </w:t>
      </w:r>
      <w:r>
        <w:rPr>
          <w:bCs/>
        </w:rPr>
        <w:t>Этот компонент ученые называют ценностно-смысловым ядром системы или главным фактом  функционирования и развития  воспитательной системы.</w:t>
      </w:r>
    </w:p>
    <w:p>
      <w:pPr>
        <w:pStyle w:val="Heading3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ОСНОВНЫЕ КОНЦЕПТУАЛЬНЫЕ ПОДХОДЫ</w:t>
      </w:r>
    </w:p>
    <w:p>
      <w:pPr>
        <w:pStyle w:val="Normal"/>
        <w:jc w:val="both"/>
        <w:rPr/>
      </w:pPr>
      <w:r>
        <w:rPr/>
        <w:t>Программа “</w:t>
      </w:r>
      <w:r>
        <w:rPr>
          <w:b/>
        </w:rPr>
        <w:t>«Дороги, которые мы выбираем»</w:t>
      </w:r>
      <w:r>
        <w:rPr/>
        <w:t xml:space="preserve">  - это совокупность разноуровневых подпрограмм, в ходе реализации которых ребенок получает право на отдых, дополнительное образование, удовлетворение потребности в общении и социальной  и профессиональной самореализации</w:t>
        <w:tab/>
      </w:r>
    </w:p>
    <w:p>
      <w:pPr>
        <w:pStyle w:val="Style14"/>
        <w:ind w:left="720" w:hanging="0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Цель: Воспитание всесторонне  и гармонично развитой личности, способной  состояться в жизни и быть успешной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b/>
          <w:bCs/>
          <w:color w:val="1F497D"/>
        </w:rPr>
        <w:t>Задачи:</w:t>
      </w:r>
      <w:r>
        <w:rPr>
          <w:b/>
          <w:color w:val="1F497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5" w:leader="none"/>
        </w:tabs>
        <w:jc w:val="both"/>
        <w:rPr/>
      </w:pPr>
      <w:r>
        <w:rPr/>
        <w:t xml:space="preserve">Способствовать успешному освоению учащимися образовательных програм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5" w:leader="none"/>
        </w:tabs>
        <w:jc w:val="both"/>
        <w:rPr/>
      </w:pPr>
      <w:r>
        <w:rPr/>
        <w:t>Формировать  навыки социального  взаимодействия и культуры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5" w:leader="none"/>
        </w:tabs>
        <w:jc w:val="both"/>
        <w:rPr/>
      </w:pPr>
      <w:r>
        <w:rPr/>
        <w:t>Воспитывать уважение и ценностное отношение к   позитивным межличностным отнош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5" w:leader="none"/>
        </w:tabs>
        <w:jc w:val="both"/>
        <w:rPr/>
      </w:pPr>
      <w:r>
        <w:rPr/>
        <w:t>Помочь учащимся осознать необходимость  культуры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5" w:leader="none"/>
        </w:tabs>
        <w:jc w:val="both"/>
        <w:rPr/>
      </w:pPr>
      <w:r>
        <w:rPr/>
        <w:t>Выработать этапы   успешного функционирования  профильного железнодорожного    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5" w:leader="none"/>
        </w:tabs>
        <w:jc w:val="both"/>
        <w:rPr/>
      </w:pPr>
      <w:r>
        <w:rPr/>
        <w:t>Обеспечить участие родителей  в подготовке и проведении  мероприятий соответствующих профилю класса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Цель и задачи направлены на развитие личности ребенка, формирование его интеллектуального, нравственного, коммуникативного, эстетического и физического потенциалов.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1935" w:leader="none"/>
        </w:tabs>
        <w:ind w:left="1080" w:hanging="0"/>
        <w:rPr>
          <w:color w:val="1F497D"/>
        </w:rPr>
      </w:pPr>
      <w:r>
        <w:rPr>
          <w:b/>
          <w:color w:val="1F497D"/>
          <w:lang w:val="en-US"/>
        </w:rPr>
        <w:t>III</w:t>
      </w:r>
      <w:r>
        <w:rPr>
          <w:b/>
          <w:color w:val="1F497D"/>
        </w:rPr>
        <w:t xml:space="preserve">. Функционально - деятельностный компонент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b/>
          <w:color w:val="FF0000"/>
        </w:rPr>
        <w:t xml:space="preserve">         </w:t>
      </w:r>
      <w:r>
        <w:rPr/>
        <w:t xml:space="preserve">Этот компонент  выполняет роль главного системообразующего фактора, обеспечивающего  упорядоченность и целостность  воспитательной системы. Чтобы осуществляемая  деятельность  и ее влияние  на развитие личности  ребенка носили более  целенаправленный  и системный характер, можно объединить отдельные воспитательные дела и мероприятия в более крупные - направления. </w:t>
      </w:r>
    </w:p>
    <w:p>
      <w:pPr>
        <w:pStyle w:val="Style14"/>
        <w:jc w:val="both"/>
        <w:rPr>
          <w:bCs/>
        </w:rPr>
      </w:pPr>
      <w:r>
        <w:rPr>
          <w:bCs/>
        </w:rPr>
        <w:t>Дорога «Изучение учащихся класса, отношений, общения и деятельности в классном коллективе»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тестирование – «Интересные предметы»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микроисследования – «Ранжирование  учебных предметов» (</w:t>
      </w:r>
      <w:r>
        <w:rPr>
          <w:i/>
        </w:rPr>
        <w:t>Приложение 1</w:t>
      </w:r>
      <w:r>
        <w:rPr/>
        <w:t>)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Cs/>
        </w:rPr>
      </w:pPr>
      <w:r>
        <w:rPr/>
        <w:t>педагогически направленное наблюдение – Сочинение «Мои друзья в моем классе»</w:t>
      </w:r>
    </w:p>
    <w:p>
      <w:pPr>
        <w:pStyle w:val="Style14"/>
        <w:jc w:val="both"/>
        <w:rPr/>
      </w:pPr>
      <w:r>
        <w:rPr>
          <w:bCs/>
        </w:rPr>
        <w:t>Дорога к профессиональному самоопределению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профессиональная диагностика (тестирование, анкетирование)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 xml:space="preserve">профессиональное просвещение (беседы, встречи, экскурсии) </w:t>
      </w:r>
    </w:p>
    <w:p>
      <w:pPr>
        <w:pStyle w:val="Style14"/>
        <w:jc w:val="both"/>
        <w:rPr>
          <w:bCs/>
        </w:rPr>
      </w:pPr>
      <w:r>
        <w:rPr>
          <w:bCs/>
        </w:rPr>
        <w:t xml:space="preserve">Дорога «Родительский дом»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изучение воспитательного потенциала семьи – анкета «Роль семьи в формировании личности»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психолого-педагогический всеобуч родителей – «Здоровый образ жизни»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вовлечение родителей в учебно-воспитательный процесс – «Мы могли бы организовать в классе»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 xml:space="preserve">индивидуальная работа с родителями </w:t>
      </w:r>
    </w:p>
    <w:p>
      <w:pPr>
        <w:pStyle w:val="Style14"/>
        <w:jc w:val="both"/>
        <w:rPr>
          <w:bCs/>
        </w:rPr>
      </w:pPr>
      <w:r>
        <w:rPr>
          <w:bCs/>
        </w:rPr>
        <w:t>Дорога «Общение»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классное самоуправление  </w:t>
      </w:r>
      <w:r>
        <w:rPr>
          <w:i/>
        </w:rPr>
        <w:t>(Приложение 2)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анкетирование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тематические классные часы – «Дверь в детство»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изучение о правах ребёнка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 xml:space="preserve">посещение музеев, выставок, театров, библиотек </w:t>
      </w:r>
    </w:p>
    <w:p>
      <w:pPr>
        <w:pStyle w:val="Style14"/>
        <w:jc w:val="both"/>
        <w:rPr>
          <w:bCs/>
        </w:rPr>
      </w:pPr>
      <w:r>
        <w:rPr>
          <w:bCs/>
        </w:rPr>
        <w:t>Дорога «Здоровье»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тематические классные часы – «Человек сам себе враг?»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участие в спортивных мероприятиях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экскурсионно-туристическая работа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 xml:space="preserve">пропаганда физической культуры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before="280" w:after="280"/>
        <w:ind w:left="720" w:hanging="0"/>
        <w:jc w:val="both"/>
        <w:rPr>
          <w:b/>
          <w:b/>
          <w:color w:val="1F497D"/>
        </w:rPr>
      </w:pPr>
      <w:r>
        <w:rPr>
          <w:b/>
          <w:color w:val="1F497D"/>
          <w:lang w:val="en-US"/>
        </w:rPr>
        <w:t>IV</w:t>
      </w:r>
      <w:r>
        <w:rPr>
          <w:b/>
          <w:color w:val="1F497D"/>
        </w:rPr>
        <w:t>.   Пространственно-временной компонен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от компонент состоит из таких элементов, как: </w:t>
      </w:r>
    </w:p>
    <w:p>
      <w:pPr>
        <w:pStyle w:val="Normal"/>
        <w:jc w:val="both"/>
        <w:rPr/>
      </w:pPr>
      <w:r>
        <w:rPr/>
        <w:t>эмоционально-психологическая, духовно-нравственная   и предметно-материальная среда;</w:t>
      </w:r>
    </w:p>
    <w:p>
      <w:pPr>
        <w:pStyle w:val="Normal"/>
        <w:jc w:val="both"/>
        <w:rPr/>
      </w:pPr>
      <w:r>
        <w:rPr/>
        <w:t>место и роль класса в воспитательном пространстве образовательного учреждения;</w:t>
      </w:r>
    </w:p>
    <w:p>
      <w:pPr>
        <w:pStyle w:val="Normal"/>
        <w:jc w:val="both"/>
        <w:rPr>
          <w:lang w:val="en-US"/>
        </w:rPr>
      </w:pPr>
      <w:r>
        <w:rPr/>
        <w:t>связи и отношения классного коллектива с другими общностями детей и взрослых.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>Основным «местом жительства» класса, является кабинет обслуживающего труда, закрепленный администрацией школы. В нем проходят все события классной жизни: классные часы, дополнительные занятия, репетиции, родительские собрания. В своем кабинете ребята оформили классный уголок, в летний период был проведен ремонт при помощи родителей, для создания уютной и комфортной обстановки  в учебном кабинете.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 xml:space="preserve">Значительно обогащает жизнедеятельность класса наличие друзей из ближайшего социального окружения. Это ребята профильных железнодорожных классов из других школ, воспитанники детской спортивной школы№1 . С ними ребята встречаются при прохождении летней практики, на совместных мероприятиях, на городских соревнованиях, в летних оздоровительных лагерях. Поэтому воспитательная система в классе не является закрытой системой, а наоборот открытость системы позволяет ей эффективно действовать и интенсивно развиваться. </w:t>
      </w:r>
    </w:p>
    <w:p>
      <w:pPr>
        <w:pStyle w:val="Normal"/>
        <w:numPr>
          <w:ilvl w:val="1"/>
          <w:numId w:val="17"/>
        </w:numPr>
        <w:spacing w:before="0" w:after="280"/>
        <w:jc w:val="both"/>
        <w:rPr/>
      </w:pPr>
      <w:r>
        <w:rPr>
          <w:b/>
          <w:color w:val="1F497D"/>
        </w:rPr>
        <w:t xml:space="preserve">Диагностико - аналитический компонент. </w:t>
      </w:r>
    </w:p>
    <w:p>
      <w:pPr>
        <w:pStyle w:val="Normal"/>
        <w:jc w:val="both"/>
        <w:rPr/>
      </w:pPr>
      <w:r>
        <w:rPr/>
        <w:t>Необходимость включения диагностико –аналитического компонента объясняется тем, что обязательно нужно подвергнуть анализу информацию о развитии личности ребенка и формировании классного коллектива. По мнению большинства ученых «мерилом» эффективности  функционирования классной воспитательной системы могут быть признаны следующие критерии: воспитанность учащихся, защищенность и комфортность ребенка в классе,  удовлетворенность учащихся и их родителей жизнедеятельностью в классе  и др.</w:t>
      </w:r>
    </w:p>
    <w:p>
      <w:pPr>
        <w:pStyle w:val="Normal"/>
        <w:jc w:val="both"/>
        <w:rPr/>
      </w:pPr>
      <w:r>
        <w:rPr/>
        <w:t>В качестве  методов изучения результативности воспитательной системы класса в соответствии названными критериями целесообразно использовать такие методики, как «Изучение  воспитанности учащихся» М.И. Шиловой, «Изучение удовлетворенности учащегося школьной жизнью» - А.А. Андреева  и др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Мониторинг уровня воспитанности</w:t>
      </w:r>
    </w:p>
    <w:p>
      <w:pPr>
        <w:pStyle w:val="Normal"/>
        <w:tabs>
          <w:tab w:val="clear" w:pos="708"/>
          <w:tab w:val="left" w:pos="9880" w:leader="none"/>
        </w:tabs>
        <w:jc w:val="both"/>
        <w:rPr/>
      </w:pPr>
      <w:r>
        <w:rPr/>
        <w:t>Мониторинг уровня воспитанности  показывает, что на протяжении трех лет он составляет более 3,5 баллов, что говорит о среднем уровне самооценки своих этических норм учениками, показывает объективную оценку нравственных качеств со стороны родителей и  справедливую оценку классного руководителя поведения учащихся в классном коллективе и их взаимоотношения друг с друго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8310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45pt;height:167.3pt" filled="f" o:ole="">
            <v:imagedata r:id="rId3" o:title=""/>
          </v:shape>
          <o:OLEObject Type="Embed" ProgID="" ShapeID="ole_rId2" DrawAspect="Content" ObjectID="_868028219" r:id="rId2"/>
        </w:objec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У наших детей в современном, быстро меняющемся обществе много проблем. Мы же хотим видеть  своих детей свободными, разумными, способными состояться в жизни и быть успешными. Поэтому  перед нами взрослыми  стоит непростая задача воспитания сегодняшнего поколения школьников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spacing w:before="0" w:after="0"/>
        <w:jc w:val="center"/>
        <w:rPr>
          <w:b/>
          <w:b/>
          <w:color w:val="1F497D"/>
        </w:rPr>
      </w:pPr>
      <w:r>
        <w:rPr>
          <w:b/>
          <w:bCs/>
          <w:color w:val="1F497D"/>
        </w:rPr>
        <w:t>Механизм жизнедеятельности классного коллектива</w:t>
      </w:r>
    </w:p>
    <w:p>
      <w:pPr>
        <w:pStyle w:val="Style14"/>
        <w:spacing w:before="0" w:after="0"/>
        <w:jc w:val="both"/>
        <w:rPr/>
      </w:pPr>
      <w:r>
        <w:rPr/>
        <w:t>Развитие навыков самоуправления осуществляется через систему постоянных поручений. Каждый ученик отвечает за работу одного из секторов, координирует и направляет работу  совет класса. Практическая деятельность в составе одного из 5 секторов способствует становлению самостоятельной и творческой личности.</w:t>
      </w:r>
    </w:p>
    <w:p>
      <w:pPr>
        <w:pStyle w:val="Style14"/>
        <w:spacing w:before="0" w:after="0"/>
        <w:jc w:val="both"/>
        <w:rPr/>
      </w:pPr>
      <w:r>
        <w:rPr>
          <w:bCs/>
        </w:rPr>
        <w:t>Сектор внутренних дел.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>
          <w:bCs/>
        </w:rPr>
        <w:t>Сектор здоровья и спорта</w:t>
      </w:r>
      <w:r>
        <w:rPr/>
        <w:t xml:space="preserve">. </w:t>
      </w:r>
    </w:p>
    <w:p>
      <w:pPr>
        <w:pStyle w:val="Style14"/>
        <w:spacing w:before="0" w:after="0"/>
        <w:jc w:val="both"/>
        <w:rPr/>
      </w:pPr>
      <w:r>
        <w:rPr>
          <w:bCs/>
        </w:rPr>
        <w:t>Сектор культуры и досуга</w:t>
      </w:r>
      <w:r>
        <w:rPr/>
        <w:t xml:space="preserve">. </w:t>
      </w:r>
    </w:p>
    <w:p>
      <w:pPr>
        <w:pStyle w:val="Style14"/>
        <w:spacing w:before="0" w:after="0"/>
        <w:jc w:val="both"/>
        <w:rPr/>
      </w:pPr>
      <w:r>
        <w:rPr>
          <w:bCs/>
        </w:rPr>
        <w:t>Сектор заботы</w:t>
      </w:r>
      <w:r>
        <w:rPr/>
        <w:t xml:space="preserve">. </w:t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bCs/>
        </w:rPr>
        <w:t>Пресс-сектор.</w:t>
      </w:r>
      <w:r>
        <w:rPr/>
        <w:t xml:space="preserve"> </w:t>
      </w:r>
    </w:p>
    <w:p>
      <w:pPr>
        <w:pStyle w:val="Style14"/>
        <w:spacing w:before="0" w:after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Принципы жизнедеятельности классного коллектив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знай себя – это интересно!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твори себя – это необходимо!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тверди себя – это возможно!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яви себя – это реально! </w:t>
      </w:r>
    </w:p>
    <w:p>
      <w:pPr>
        <w:pStyle w:val="Style14"/>
        <w:spacing w:before="0" w:after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Правила жизни в классном коллектив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стойчивость в учёбе, труде, спорт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тноситься к окружающим, помня золотое правило: не делай людям того, чего не желаешь себ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тноситься к людским недостаткам терпимо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Хочешь иметь успех – выгляди так, как будто ты его имеешь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бросовестно относиться к учёб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 опаздывать в школу и не пропускать занятия!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бросовестно относиться к своим поручения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 отказывать в помощи одноклассник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блюдать порядок и чистоту в классе и школ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ужно жить весело, содержательно, быть активным, творчески подходить к любому делу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рожите дружбой, помните - мы коллектив! </w:t>
      </w:r>
    </w:p>
    <w:p>
      <w:pPr>
        <w:pStyle w:val="Style14"/>
        <w:spacing w:before="0" w:after="0"/>
        <w:jc w:val="center"/>
        <w:rPr>
          <w:b/>
          <w:b/>
          <w:color w:val="1F497D"/>
          <w:lang w:val="en-US"/>
        </w:rPr>
      </w:pPr>
      <w:r>
        <w:rPr>
          <w:b/>
          <w:bCs/>
          <w:color w:val="1F497D"/>
        </w:rPr>
        <w:t>Основные виды деяте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знавательна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грова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ворческа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ртивна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муникативная (общение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суг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профессиональная </w:t>
      </w:r>
    </w:p>
    <w:p>
      <w:pPr>
        <w:pStyle w:val="Style14"/>
        <w:spacing w:before="0" w:after="0"/>
        <w:jc w:val="center"/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Основные формы деятель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лассные час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курс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кскурс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исковая деятельность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лаготворительные мероприятия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color w:val="1F497D"/>
        </w:rPr>
        <w:t>Прогнозируемые результаты</w:t>
      </w:r>
    </w:p>
    <w:p>
      <w:pPr>
        <w:pStyle w:val="Normal"/>
        <w:spacing w:before="280" w:after="280"/>
        <w:jc w:val="both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4915</wp:posOffset>
                </wp:positionH>
                <wp:positionV relativeFrom="paragraph">
                  <wp:posOffset>132080</wp:posOffset>
                </wp:positionV>
                <wp:extent cx="3228975" cy="1171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05268"/>
                            </a:gs>
                            <a:gs pos="50000">
                              <a:srgbClr val="8db3e2">
                                <a:alpha val="51372"/>
                              </a:srgbClr>
                            </a:gs>
                            <a:gs pos="100000">
                              <a:srgbClr val="40526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одель выпускника профильного железнодорожного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Всесторонне гармонично развитая личность, способная состояться в жиз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96.45pt;margin-top:10.4pt;width:254.2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одель выпускника профильного железнодорожного 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Всесторонне гармонично развитая личность, способная состояться в жизни</w:t>
                      </w:r>
                    </w:p>
                  </w:txbxContent>
                </v:textbox>
                <v:fill o:detectmouseclick="t" color2="#40526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06680</wp:posOffset>
                </wp:positionV>
                <wp:extent cx="1391285" cy="1010285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1760" cy="10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8.4pt;width:109.5pt;height:7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106680</wp:posOffset>
                </wp:positionV>
                <wp:extent cx="10160" cy="1057910"/>
                <wp:effectExtent l="37465" t="635" r="292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0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8.4pt;width:0.7pt;height:8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0290</wp:posOffset>
                </wp:positionH>
                <wp:positionV relativeFrom="paragraph">
                  <wp:posOffset>106680</wp:posOffset>
                </wp:positionV>
                <wp:extent cx="1270" cy="10579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8.4pt;width:0.1pt;height:8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165</wp:posOffset>
                </wp:positionH>
                <wp:positionV relativeFrom="paragraph">
                  <wp:posOffset>106680</wp:posOffset>
                </wp:positionV>
                <wp:extent cx="10160" cy="1105535"/>
                <wp:effectExtent l="2921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8.4pt;width:0.75pt;height:8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065</wp:posOffset>
                </wp:positionH>
                <wp:positionV relativeFrom="paragraph">
                  <wp:posOffset>106680</wp:posOffset>
                </wp:positionV>
                <wp:extent cx="1219835" cy="105791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0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8.4pt;width:96pt;height:8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6715</wp:posOffset>
                </wp:positionH>
                <wp:positionV relativeFrom="paragraph">
                  <wp:posOffset>106680</wp:posOffset>
                </wp:positionV>
                <wp:extent cx="1270" cy="11055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8.4pt;width:0.05pt;height:8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6235</wp:posOffset>
                </wp:positionH>
                <wp:positionV relativeFrom="paragraph">
                  <wp:posOffset>57150</wp:posOffset>
                </wp:positionV>
                <wp:extent cx="933450" cy="3204845"/>
                <wp:effectExtent l="960120" t="5715" r="800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204720"/>
                        </a:xfrm>
                        <a:custGeom>
                          <a:avLst/>
                          <a:gdLst>
                            <a:gd name="textAreaLeft" fmla="*/ 25560 w 529200"/>
                            <a:gd name="textAreaRight" fmla="*/ 503640 w 529200"/>
                            <a:gd name="textAreaTop" fmla="*/ 25560 h 1816920"/>
                            <a:gd name="textAreaBottom" fmla="*/ 1791360 h 1816920"/>
                          </a:gdLst>
                          <a:ahLst/>
                          <a:rect l="textAreaLeft" t="textAreaTop" r="textAreaRight" b="textAreaBottom"/>
                          <a:pathLst>
                            <a:path w="21600" h="741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0524"/>
                              </a:lnTo>
                              <a:arcTo wR="3600" hR="3600" stAng="10800000" swAng="-5400000"/>
                              <a:lnTo>
                                <a:pt x="18000" y="741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05268"/>
                            </a:gs>
                            <a:gs pos="50000">
                              <a:srgbClr val="8db3e2">
                                <a:alpha val="51372"/>
                              </a:srgbClr>
                            </a:gs>
                            <a:gs pos="100000">
                              <a:srgbClr val="40526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ный  успешно осваивать общеобразовательные программы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-28.05pt;margin-top:4.5pt;width:73.45pt;height:2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ный  успешно осваивать общеобразовательные программы</w:t>
                      </w:r>
                    </w:p>
                  </w:txbxContent>
                </v:textbox>
                <v:fill o:detectmouseclick="t" color2="#40526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7740</wp:posOffset>
                </wp:positionH>
                <wp:positionV relativeFrom="paragraph">
                  <wp:posOffset>104775</wp:posOffset>
                </wp:positionV>
                <wp:extent cx="771525" cy="3157220"/>
                <wp:effectExtent l="998220" t="5080" r="7918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157200"/>
                        </a:xfrm>
                        <a:custGeom>
                          <a:avLst/>
                          <a:gdLst>
                            <a:gd name="textAreaLeft" fmla="*/ 21240 w 437400"/>
                            <a:gd name="textAreaRight" fmla="*/ 416160 w 437400"/>
                            <a:gd name="textAreaTop" fmla="*/ 21240 h 1789920"/>
                            <a:gd name="textAreaBottom" fmla="*/ 1768680 h 1789920"/>
                          </a:gdLst>
                          <a:ahLst/>
                          <a:rect l="textAreaLeft" t="textAreaTop" r="textAreaRight" b="textAreaBottom"/>
                          <a:pathLst>
                            <a:path w="21600" h="883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4736"/>
                              </a:lnTo>
                              <a:arcTo wR="3600" hR="3600" stAng="10800000" swAng="-5400000"/>
                              <a:lnTo>
                                <a:pt x="18000" y="883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05268"/>
                            </a:gs>
                            <a:gs pos="50000">
                              <a:srgbClr val="8db3e2">
                                <a:alpha val="51372"/>
                              </a:srgbClr>
                            </a:gs>
                            <a:gs pos="100000">
                              <a:srgbClr val="40526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ющий навыки социального взаимодействия и культуры общени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76.2pt;margin-top:8.25pt;width:60.7pt;height:2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</w:t>
                      </w:r>
                      <w:r>
                        <w:rPr>
                          <w:kern w:val="2"/>
                          <w:b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ющий навыки социального взаимодействия и культуры общения</w:t>
                      </w:r>
                    </w:p>
                  </w:txbxContent>
                </v:textbox>
                <v:fill o:detectmouseclick="t" color2="#40526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5965</wp:posOffset>
                </wp:positionH>
                <wp:positionV relativeFrom="paragraph">
                  <wp:posOffset>104775</wp:posOffset>
                </wp:positionV>
                <wp:extent cx="695325" cy="3157220"/>
                <wp:effectExtent l="105664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157200"/>
                        </a:xfrm>
                        <a:custGeom>
                          <a:avLst/>
                          <a:gdLst>
                            <a:gd name="textAreaLeft" fmla="*/ 19080 w 394200"/>
                            <a:gd name="textAreaRight" fmla="*/ 375120 w 394200"/>
                            <a:gd name="textAreaTop" fmla="*/ 19080 h 1789920"/>
                            <a:gd name="textAreaBottom" fmla="*/ 1770840 h 1789920"/>
                          </a:gdLst>
                          <a:ahLst/>
                          <a:rect l="textAreaLeft" t="textAreaTop" r="textAreaRight" b="textAreaBottom"/>
                          <a:pathLst>
                            <a:path w="21600" h="980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4408"/>
                              </a:lnTo>
                              <a:arcTo wR="3600" hR="3600" stAng="10800000" swAng="-5400000"/>
                              <a:lnTo>
                                <a:pt x="18000" y="980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05268"/>
                            </a:gs>
                            <a:gs pos="50000">
                              <a:srgbClr val="8db3e2">
                                <a:alpha val="51372"/>
                              </a:srgbClr>
                            </a:gs>
                            <a:gs pos="100000">
                              <a:srgbClr val="40526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ажающий себя и других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157.95pt;margin-top:8.25pt;width:54.7pt;height:2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ажающий себя и других</w:t>
                      </w:r>
                    </w:p>
                  </w:txbxContent>
                </v:textbox>
                <v:fill o:detectmouseclick="t" color2="#40526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7515</wp:posOffset>
                </wp:positionH>
                <wp:positionV relativeFrom="paragraph">
                  <wp:posOffset>152400</wp:posOffset>
                </wp:positionV>
                <wp:extent cx="828675" cy="3109595"/>
                <wp:effectExtent l="960755" t="5715" r="202184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109680"/>
                        </a:xfrm>
                        <a:custGeom>
                          <a:avLst/>
                          <a:gdLst>
                            <a:gd name="textAreaLeft" fmla="*/ 22680 w 469800"/>
                            <a:gd name="textAreaRight" fmla="*/ 447120 w 469800"/>
                            <a:gd name="textAreaTop" fmla="*/ 22680 h 1762920"/>
                            <a:gd name="textAreaBottom" fmla="*/ 1740240 h 1762920"/>
                          </a:gdLst>
                          <a:ahLst/>
                          <a:rect l="textAreaLeft" t="textAreaTop" r="textAreaRight" b="textAreaBottom"/>
                          <a:pathLst>
                            <a:path w="21600" h="810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7408"/>
                              </a:lnTo>
                              <a:arcTo wR="3600" hR="3600" stAng="10800000" swAng="-5400000"/>
                              <a:lnTo>
                                <a:pt x="18000" y="810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05268"/>
                            </a:gs>
                            <a:gs pos="50000">
                              <a:srgbClr val="8db3e2">
                                <a:alpha val="51372"/>
                              </a:srgbClr>
                            </a:gs>
                            <a:gs pos="100000">
                              <a:srgbClr val="40526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емящийся к здоровому образу жизни; осознание здоровья как одной из главных жизненных ценностей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234.45pt;margin-top:12pt;width:65.2pt;height:2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емящийся к здоровому образу жизни; осознание здоровья как одной из главных жизненных ценностей</w:t>
                      </w:r>
                    </w:p>
                  </w:txbxContent>
                </v:textbox>
                <v:fill o:detectmouseclick="t" color2="#40526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2040</wp:posOffset>
                </wp:positionH>
                <wp:positionV relativeFrom="paragraph">
                  <wp:posOffset>104775</wp:posOffset>
                </wp:positionV>
                <wp:extent cx="952500" cy="3057525"/>
                <wp:effectExtent l="86614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057480"/>
                        </a:xfrm>
                        <a:custGeom>
                          <a:avLst/>
                          <a:gdLst>
                            <a:gd name="textAreaLeft" fmla="*/ 26280 w 540000"/>
                            <a:gd name="textAreaRight" fmla="*/ 513720 w 540000"/>
                            <a:gd name="textAreaTop" fmla="*/ 26280 h 1733400"/>
                            <a:gd name="textAreaBottom" fmla="*/ 1707120 h 1733400"/>
                          </a:gdLst>
                          <a:ahLst/>
                          <a:rect l="textAreaLeft" t="textAreaTop" r="textAreaRight" b="textAreaBottom"/>
                          <a:pathLst>
                            <a:path w="21600" h="693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704"/>
                              </a:lnTo>
                              <a:arcTo wR="3600" hR="3600" stAng="10800000" swAng="-5400000"/>
                              <a:lnTo>
                                <a:pt x="18000" y="693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05268"/>
                            </a:gs>
                            <a:gs pos="50000">
                              <a:srgbClr val="8db3e2">
                                <a:alpha val="51372"/>
                              </a:srgbClr>
                            </a:gs>
                            <a:gs pos="100000">
                              <a:srgbClr val="40526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чество с родителями, основанное на взаимоуважени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385.2pt;margin-top:8.25pt;width:74.95pt;height:2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чество с родителями, основанное на взаимоуважении</w:t>
                      </w:r>
                    </w:p>
                  </w:txbxContent>
                </v:textbox>
                <v:fill o:detectmouseclick="t" color2="#40526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8590</wp:posOffset>
                </wp:positionH>
                <wp:positionV relativeFrom="paragraph">
                  <wp:posOffset>152400</wp:posOffset>
                </wp:positionV>
                <wp:extent cx="666750" cy="3061970"/>
                <wp:effectExtent l="1023620" t="5080" r="6838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06180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1735920"/>
                            <a:gd name="textAreaBottom" fmla="*/ 1717560 h 1735920"/>
                          </a:gdLst>
                          <a:ahLst/>
                          <a:rect l="textAreaLeft" t="textAreaTop" r="textAreaRight" b="textAreaBottom"/>
                          <a:pathLst>
                            <a:path w="21600" h="991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5522"/>
                              </a:lnTo>
                              <a:arcTo wR="3600" hR="3600" stAng="10800000" swAng="-5400000"/>
                              <a:lnTo>
                                <a:pt x="18000" y="991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05268"/>
                            </a:gs>
                            <a:gs pos="50000">
                              <a:srgbClr val="8db3e2">
                                <a:alpha val="51372"/>
                              </a:srgbClr>
                            </a:gs>
                            <a:gs pos="100000">
                              <a:srgbClr val="40526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щий  знания основ профессионального самоопределени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311.7pt;margin-top:12pt;width:52.45pt;height:2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щий  знания основ профессионального самоопределения</w:t>
                      </w:r>
                    </w:p>
                  </w:txbxContent>
                </v:textbox>
                <v:fill o:detectmouseclick="t" color2="#40526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both"/>
        <w:rPr/>
      </w:pPr>
      <w:r>
        <w:rPr/>
        <w:t>У многих учащихся в подростковом возрасте возникают проблемы с учебной успеваемостью и учителями. Поэтому классный  руководитель  должен исследовать причины учебных проблем ученика и использовать полученные результаты в работе с классом.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Ранжирование   учебных предметов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345" w:dyaOrig="3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74.75pt" filled="f" o:ole="">
            <v:imagedata r:id="rId5" o:title=""/>
          </v:shape>
          <o:OLEObject Type="Embed" ProgID="" ShapeID="ole_rId4" DrawAspect="Content" ObjectID="_1003486325" r:id="rId4"/>
        </w:objec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Style14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Механизм жизнедеятельности классного коллектива</w:t>
      </w:r>
    </w:p>
    <w:p>
      <w:pPr>
        <w:pStyle w:val="Style14"/>
        <w:jc w:val="center"/>
        <w:rPr>
          <w:b/>
          <w:b/>
          <w:bCs/>
          <w:color w:val="1F497D"/>
        </w:rPr>
      </w:pPr>
      <w:r>
        <w:rPr/>
        <w:t>Особую роль в реализации данного замысла воспитательной системы играет самоуправление уч-ся. Развитие навыков самоуправления осуществляется через систему постоянных поручений. Каждый ученик отвечает за работу одного из секторов, координирует и направляет работу  совет класса. Практическая деятельность в составе одного из 5 секторов способствует становлению самостоятельной и творческой личности.</w:t>
      </w:r>
    </w:p>
    <w:p>
      <w:pPr>
        <w:pStyle w:val="Style14"/>
        <w:spacing w:before="0" w:after="0"/>
        <w:rPr>
          <w:b/>
          <w:b/>
          <w:color w:val="1F497D"/>
        </w:rPr>
      </w:pPr>
      <w:r>
        <w:rPr>
          <w:b/>
          <w:color w:val="1F497D"/>
        </w:rPr>
        <w:t xml:space="preserve">Командир класса-  </w:t>
      </w:r>
    </w:p>
    <w:p>
      <w:pPr>
        <w:pStyle w:val="Style14"/>
        <w:spacing w:before="0" w:after="0"/>
        <w:rPr>
          <w:b/>
          <w:b/>
          <w:color w:val="1F497D"/>
        </w:rPr>
      </w:pPr>
      <w:r>
        <w:rPr>
          <w:b/>
          <w:color w:val="1F497D"/>
        </w:rPr>
        <w:t xml:space="preserve">Заместитель – </w:t>
      </w:r>
    </w:p>
    <w:p>
      <w:pPr>
        <w:pStyle w:val="Style14"/>
        <w:spacing w:before="0" w:after="0"/>
        <w:rPr/>
      </w:pPr>
      <w:r>
        <w:rPr>
          <w:bCs/>
          <w:color w:val="1F497D"/>
        </w:rPr>
        <w:t>Сектор внутренних дел</w:t>
      </w:r>
      <w:r>
        <w:rPr>
          <w:bCs/>
          <w:color w:val="FF0000"/>
        </w:rPr>
        <w:t>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тветственный за учебу-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тарший дежурный-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тветственный за проверку дневников, учебников-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азначей-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астер трудовых дел- </w:t>
      </w:r>
    </w:p>
    <w:p>
      <w:pPr>
        <w:pStyle w:val="Normal"/>
        <w:numPr>
          <w:ilvl w:val="0"/>
          <w:numId w:val="8"/>
        </w:numPr>
        <w:rPr/>
      </w:pPr>
      <w:r>
        <w:rPr/>
        <w:t>Ответственный за состояние растений-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Ответственный за проведение генеральных уборок- </w:t>
      </w:r>
    </w:p>
    <w:p>
      <w:pPr>
        <w:pStyle w:val="Normal"/>
        <w:ind w:left="720" w:hanging="0"/>
        <w:rPr/>
      </w:pPr>
      <w:r>
        <w:rPr/>
      </w:r>
    </w:p>
    <w:p>
      <w:pPr>
        <w:pStyle w:val="Style14"/>
        <w:spacing w:before="0" w:after="0"/>
        <w:rPr/>
      </w:pPr>
      <w:r>
        <w:rPr>
          <w:bCs/>
          <w:color w:val="1F497D"/>
        </w:rPr>
        <w:t>Сектор здоровья и спорта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тветственный за формирование команд-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тветственный за участие в общешкольных конкурсах «Самый спортивный класс», «Самый здоровый класс»-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тветственный за учет спортивных достижений уч-ся-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тветственный за учет пропусков, заболеваемости уч-ся </w:t>
      </w:r>
    </w:p>
    <w:p>
      <w:pPr>
        <w:pStyle w:val="Style14"/>
        <w:spacing w:before="0" w:after="0"/>
        <w:rPr/>
      </w:pPr>
      <w:r>
        <w:rPr>
          <w:bCs/>
          <w:color w:val="1F497D"/>
        </w:rPr>
        <w:t>Сектор культуры и досуга</w:t>
      </w:r>
      <w:r>
        <w:rPr>
          <w:color w:val="1F497D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рганизатор досуга-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ценарист – </w:t>
      </w:r>
    </w:p>
    <w:p>
      <w:pPr>
        <w:pStyle w:val="Normal"/>
        <w:numPr>
          <w:ilvl w:val="0"/>
          <w:numId w:val="12"/>
        </w:numPr>
        <w:rPr/>
      </w:pPr>
      <w:r>
        <w:rPr/>
        <w:t>Ди-джей. –</w:t>
      </w:r>
    </w:p>
    <w:p>
      <w:pPr>
        <w:pStyle w:val="Style14"/>
        <w:spacing w:before="0" w:after="0"/>
        <w:rPr/>
      </w:pPr>
      <w:r>
        <w:rPr>
          <w:bCs/>
          <w:color w:val="1F497D"/>
        </w:rPr>
        <w:t>Сектор заботы</w:t>
      </w:r>
      <w:r>
        <w:rPr>
          <w:color w:val="1F497D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тветственные за проведение акций: милосердия, «Поздравьте, пожалуйста»- </w:t>
      </w:r>
    </w:p>
    <w:p>
      <w:pPr>
        <w:pStyle w:val="Normal"/>
        <w:numPr>
          <w:ilvl w:val="0"/>
          <w:numId w:val="11"/>
        </w:numPr>
        <w:rPr/>
      </w:pPr>
      <w:r>
        <w:rPr/>
        <w:t>Ответственный за питание –</w:t>
      </w:r>
    </w:p>
    <w:p>
      <w:pPr>
        <w:pStyle w:val="Style14"/>
        <w:spacing w:before="0" w:after="0"/>
        <w:rPr>
          <w:color w:val="1F497D"/>
        </w:rPr>
      </w:pPr>
      <w:r>
        <w:rPr>
          <w:bCs/>
          <w:color w:val="1F497D"/>
        </w:rPr>
        <w:t>Пресс-секто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Летописец-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Журналист. –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Редактор-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Фотограф-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28 человек в классе 2010-2011 учебный год Отличница в классе одна?, на «4» «5» окончили 6 человек, что      составляет 26% качества обучения, на повторный курс обучения  никто не оставлен .</w:t>
      </w:r>
    </w:p>
    <w:p>
      <w:pPr>
        <w:pStyle w:val="Normal"/>
        <w:rPr/>
      </w:pPr>
      <w:r>
        <w:rPr/>
        <w:t xml:space="preserve">       </w:t>
      </w:r>
      <w:r>
        <w:rPr/>
        <w:t xml:space="preserve">Ребята активно участвовали  во всех мероприятиях класса, школы, города, области.       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585"/>
      </w:tblGrid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Мероприятие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Результат</w:t>
            </w:r>
          </w:p>
        </w:tc>
        <w:tc>
          <w:tcPr>
            <w:tcW w:w="25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Участники</w:t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Школьная осенняя ярмарка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место</w:t>
            </w:r>
          </w:p>
        </w:tc>
        <w:tc>
          <w:tcPr>
            <w:tcW w:w="2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Школьный туристический слет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Музыкальная сценка ко Дню учителя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Школьный концерт</w:t>
            </w:r>
          </w:p>
        </w:tc>
        <w:tc>
          <w:tcPr>
            <w:tcW w:w="2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Школьные олимпиады по всем предметам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командное 1 место</w:t>
            </w:r>
          </w:p>
        </w:tc>
        <w:tc>
          <w:tcPr>
            <w:tcW w:w="2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Городские олимпиады по предметам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Научно-практические конференции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Школьного и городского уровня</w:t>
            </w:r>
          </w:p>
        </w:tc>
        <w:tc>
          <w:tcPr>
            <w:tcW w:w="2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«Мама, папа я спортивная семья»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Городской конкурс</w:t>
            </w:r>
          </w:p>
        </w:tc>
        <w:tc>
          <w:tcPr>
            <w:tcW w:w="2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Городские соревнования по спортивному ориентированию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6 место</w:t>
            </w:r>
          </w:p>
        </w:tc>
        <w:tc>
          <w:tcPr>
            <w:tcW w:w="2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Городские соревнования по л/а :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легкоатлетическое многоборье,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кросс,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«Кто прыгнет выше себя», эстафета  9 мая,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пионерское четырехборье «Дружба»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Школьные мероприятия  к Новому году, 14 февраля, 23 февраля, 8 марта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Школьный конкурс витражей посвященный Дню Победы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 место среди7-8 классов</w:t>
            </w:r>
          </w:p>
        </w:tc>
        <w:tc>
          <w:tcPr>
            <w:tcW w:w="2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«Президентские состязания»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Городские соревнования 2 место в творческом конкурсе</w:t>
            </w:r>
          </w:p>
        </w:tc>
        <w:tc>
          <w:tcPr>
            <w:tcW w:w="2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Профильная смена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«Королева спорта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  <w:tc>
          <w:tcPr>
            <w:tcW w:w="2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Спортивная смена  оздоровительного лагеря «Радуга»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2 смена</w:t>
            </w:r>
          </w:p>
        </w:tc>
        <w:tc>
          <w:tcPr>
            <w:tcW w:w="2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Профильная смена на Малой забайкальской железной дороге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3 смена</w:t>
            </w:r>
          </w:p>
        </w:tc>
        <w:tc>
          <w:tcPr>
            <w:tcW w:w="2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1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  <w:color w:val="1F497D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b/>
      <w:color w:val="1F497D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qFormat/>
    <w:pPr>
      <w:widowControl/>
      <w:bidi w:val="0"/>
      <w:spacing w:lineRule="auto" w:line="300" w:before="0" w:after="18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26:00Z</dcterms:created>
  <dc:creator>Филатовы</dc:creator>
  <dc:description/>
  <cp:keywords/>
  <dc:language>en-US</dc:language>
  <cp:lastModifiedBy>Admin</cp:lastModifiedBy>
  <cp:lastPrinted>2006-09-21T16:50:00Z</cp:lastPrinted>
  <dcterms:modified xsi:type="dcterms:W3CDTF">2013-05-31T11:53:00Z</dcterms:modified>
  <cp:revision>150</cp:revision>
  <dc:subject/>
  <dc:title/>
</cp:coreProperties>
</file>